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лександра Яковлева, г.Омс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а в олен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нним летним утром стойбище оглашается треском оленьих копыт: это стадо идёт с ночного выпаса. Авкают телята, путаясь в ногах у своих матерей, храпят молодые рогачи, заливистым лаем подгоняет их лайка Изо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ленькийНоляко, выбравшись из чума, встречает стадо: «Ты то! Ты то!» Это значит «идут олени». Это значит и «доброе утро». Всякое утро в тундре доброе, если олени вернулись на стойбищ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след за стадомидёт и Сойти. Ему девятнадцать. Для тундры —взрослый мужчина, хоть с виду почти мальчишка.Ноляко подбегает,ввинчивает лобастую голову ему в живо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граем в олен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учше сестру позови. — Сойти рассеянно треплет младшего брата по светлым, как у матери, волосам. — Я сп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папа вернётся, поиграеш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ец уехал в посёлок семь дней назад, и семь ночей кряду Сойти провёл в тундре на выпасе. Пока отец в отлучке, сменщика ему нет. В последние годы волки слишком уж расплодились и осмелели — Сойти охранял стадо, не смыкая глаз. Иногда проваливался в забытьё, но тут же пробуждался и таращился по сторонам в поисках врагов.За эти дниСойти очень уст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встречает старшего брата у чума. Взглядсерьёзный, даже грозны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во есть,— разговор начинает по-взрослому, но Сойти обрыв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 сестра. Что бы ни сказала — не слыш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шь! — упрямится. — Следующую ночь я пой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ума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азве слепая? Совсем подурнел, под глазами чер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ою красоту не думай, — смеётся Сойти, —думай про свою. Если подурнеешь ты, бабушка нас обоих съес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дует алую губку, аСойти любуется ею. Сестра у него красавица: круглолицая, темноглазая, кожа как молоко,а ярится— щёки вспыхиваютспелыми ягодами.Такая в тундре стоит всего отцовского стада, и даже больше. Строптивая только, что дикий олень. Вот и теперь: хочетбиться, хочет возраж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ленький Ноляковдруг хватает её за руку, тян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йма-Майма, поиграем в олен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Сойти сбегает от Маймы под полог родного чу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чуме тепло, пахнет шкурами, свежим чаем и молоком. На огне доходит завтра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очага сидит мать. Имя её — Ксения — в семье почти забыто. Светлая славянскаяголова расчёсана на пробор, заплетена по-северному.Матьследит за пламенем, то и дело подбрасывает валежник.Работа мужчины — заботиться об оленях, её работа— заботиться об очаге. Огонь горит ровно, весело. Дымок тянется вверх, вылетает змеем в круглое окошко —и устремляется вдаль, в бескрайнюю тундру, к облачному горизо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наружи шум: маленький Нолякои Майма спорят, кто первый будет охотником. Простая игра в оленей в тундре необходима. Растут дети — вместе с ними растёт и забава, становится уже заботой. Ещё совсем недавно Сойти тоже всего лишь играл. Теперь он входит в чум, уставший с ночи. На полудетском лице его тень, будто сам Хасавакопроступает сквозь сыновние черты. Взглянув на сына, Ксения вздрагив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утро, — говорит она. — Чаю попьёш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качает голов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й сперва стадо соберём.</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бежит вприскочку, топорщит над головой раскрытые ладони, будто рож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лень! Оле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е пятнадцать. Она подпрыгивает так высоко, что рожки её вот-вот уткнутся в белые пузатые облака. Ноляко— «охотник», и аркан в его руках, хоть маленький, вполне настоящ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ви меня! — зовёт Май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ляко пытается повторять броски за старшим братом Сойти, но руки и ноги у него слишком короткие, несуразные. А голова, наоборот, огромная. Ноляко то и дело падает, запутавшись в ногах, противный аркан летит, куда попал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ви мен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увёртывается, словно прыткий двухлетка. Поддавков от сестры Ноляко не ждёт: разве настоящие олени поддаются Сой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ви, Головаст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Ноляко, наконец, ловит. Прочная верёвка цепляет сестру за ногу —Майма падает, брыкаясь для смеху сильнее, чем нужно.Ноляко в полном восторг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орись! Покорись! —восклицает он, подражая старшим, и хлопает Майму по спине палочкой: так положено усмирять норовистых оленей. Майма дёргает спутанной ногой, бякает, как настоящий рогач. Вместе они хохочут, совершенно счастливы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меняемся, —Ноляко протягивает Майме аркан, но тут из своего вдовьего чума выходит бабушка. Она смотрит на Майму, всю в грязи, — и начин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ая девка, вот-вот замуж, а всё игры ей, всё игры… Ну, поднимайся, чего разлеглась? Загонять над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встаёт, отряхивает колени. Даёт старухе опереться на свой локоть и медленно ступает вместе с не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помогу!—восклицает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неуклюжих своихногах он устремляется к стаду. Аркан волочится за ним, как хвост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 ты поможешь,— ворчит бабушка себе под нос, медленно переставляя ноги. —Помогальщ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 — просит Майма.— Ему же восемь. И он сильный. Самое время помог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переди Ноляко спотыкается, растягивается на брюхе, но быстро встаёт, словно ничего и не случилос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 ты погляди! А говорила я сыну: вот тебе невеста, лучшая в тундре, бери! Нет, приволок дурную кровь с большой земли. Она и родила урода… Тьфу! Изорвалась вся — тоже бесполезная стала. Наказание наш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Б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ленький Ноляко, наконец, прибегает ккоралю— загону для оленей. Кораль самый простой: сотнястолбиков, вбитых в землю по кругу, вместо перекладин — длинная верёвка. Ксения уже открыла проход стаду, держит один из концов верёвки. Со вторым обычно помогают Майма и бабуш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ляко обнимает мать, забирается ей под руки, бодает в ладони, в мягкий полный живот. Это он у телят научился. Он похож на неё, как две капли воды: те же светлые, почти белые волосы, тот же прямой тонкий нос и глаза, серые, как олений ме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сения мягко отталкивает 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сынок, иди, а то затопчу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до волнуется. Среди оленей бегают Сойти с Изоком,ловят крупного сильного рогача. Если усмирить вожака, остальные тоже покорятся и спокойно пойдут в загон. Но Сойти устал, и вожак легко увёртывается от петли его арка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делает шаг к ста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о ему помоч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пкие пальцы старухи сдавливают ей плеч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позорница! Стой и держи кораль, как подобает женщин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умоляюще смотрит на мать, но та в кои-то веки согласна с бабушк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справи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Майме приходится стоять столбом вместе с мамой, бабушкой и сотней других столбов, деревянных, пока измученный Сойтизанят своим мужским дел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 крепко, — наставляет бабушка. Майма стискивает верёвку изо всех с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ленький Ноляко опять крутится рядом: без дела ему тягост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мама-мама, — тараторит он.— Мама, можно и мне подерж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 сынок, нельз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мама-мама, — дёргает еёНоляко.— Почему Майме можно, а мне нельз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она женщина, — отвечает мама.— Отойд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нщина? —Ноляко изумлённо смотрит на Майму, будто впервые увидал. — Вот повезл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фырк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ичего не повезло. Это тебе повезло, что ты мужчина. Вырастешь — будешь ловить оленей за рога. А женщинам достаётся только самое скучн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е важное! — возражает старуха. —Без женщины оленя не поймаешь, чум не соберёшь, огня не сохранишь. Без женщины в тундре жизни нет. Так-то.— Пожевав губами, добавляет: — Мать твоя —чужачка бестолковая, и ты туда ж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сения дёргает плечом, будто её ударили, но молчит. Она наблюдаетза старшим сыном. Тот не без труда хомутает, наконец, вожака: покорись! покорись! — садится верхом и въезжает на рогаче в загон. Следом идёт и стадо, Изок подгоняет отстающи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гда все олени собраны, женщины смыкают концы. Потом опускают верёвку к самой земле, как заведено, чтобы Сойти мог выйти из круга поверху. Но когда вновь поднимают, маленькийНоляко вдруг проскальзываетпод верёвкой,на женский манер, — и со смехом убегает проч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восклицает Кс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у! — воет старуха. — Беду наклик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бросается в погоню за непутёвым братц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стик, вернись! Переступи, как положе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Ноляко удирает со всех ног от Маймы и хохочет. Он ещё знать не знает, зачем мальчикам ходить поверху, а девочкам — понизу, почемуСойти нельзя трогать женские вещи и самому ставить чум, а Майме— ловить оленей. Он раскрывает над своей большой белой головой ладошки и зовё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йма, гляди: я олень! Теперь ты — охотник! Лови меня, Майма, лов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тундре, куда ни правь оленей, дорога одна. Начало её совпадает с твоим рождением, а конец теряетсягде-то за горизонтом. Во все стороны тянется даль невыразимая, полная раздольного, дикого воздуха. Ковром изукрашенным стелется тундра до самого неба, а меж землёю и небом — одна пусто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репкие нарты Хасавако идут легко, ветер подгоняет упряжку. Кучевые горы громоздятся совсем низко над головой. Кажется: протяни руку — и ухватишься за кромку облака, прибавь ходу — и достигнешь края зем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савако родился во время зимней перекочёвки, и лишь в пути он жив по-настоящему. Долго сидеть на одном месте для Хасавако пытка. А ведь многие всю жизнь сидят сиднем, точно привязанные. Особенно в городах.Там-то все за землю держатся! Зарываются в самоё чёрное нутро, громоздят дома-колонны, мостят улицы — и всё кружат, кружат на одном месте. И как же много людей, как тесно в городищах! Одни только стены, заборы, границы. Смотрят искоса налево, направо: чего там у соседа? Всё поделено, порублено на куски, заперто на ключ, а ключ давно утеря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перь вот на тундру зарятся. Впились в неё бурами, пускают чёрную кровь, выворачивают недра. Вроде полно уж, да будто печёт их жадность голодная.А тундра — онаведь общаяна всех людей, иничья притом. Так выступал на сходке старик Сэвси и тем разъярил он сердце Хасавако. Чёрные мысли теперь зудят в егоголове. Чтобы сдуть их, как надоедливую мошку, Хасавакоподгоняет оленей. Длинный упругий хорей так и ходит по их бок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деля в посёлкесжалась в один долгийсмутный день, пёстрый от человечьих лиц и спиртного. В кои-то веки Хасавакоговорил с людьми, а не с оленями. И как говорил! Даже язык припух с непривычки. Но дело улажено. На сходке Хасавакосговорился с достойной семьёйСэвси:тридцать справных важенок за Майму и прочего разного добра в придачу. Он уже подсчитывает, какова будет прибавка к стаду, если каждая важенка на будущее лето принесёт по телёнку, и довольно причмокивает. Ладом пойдёт —через пару-тройку лет можно и для Сойти подыскать достойную невес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савако полупьян и доволен собой, в нартах веселопозвякивает запас на несколько перекочёвок. Жаль только, пить одному: женаот водки нос ворот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чти всю жизньон знает её, девочку с большой земли. Знает с того давнего лета, когда девять чумов сообща встали на широкой реке. Хасавако и другие дети вернулись из поселковыхшкол-интернатов на каникулы в тундру, и одна девочка привезлаподружку-славянку, чтобы показать, как живёт её кочевая семья. За светлые волосы и кожу гостью быстро прозвалиНяравэ сэр — Белый олень. Все хотели с нею дружить и охотно принимали в игры, даже в мальчишеские. Однаждыони играли в оленей,Хасавако был одним из охотников, а Няравэ сэр, конечно же, оленёнком. Он тогда не рассчитал, и верёвка сильно хлестнула ей по лицу, кожа на щеке лопнула. Сколько лет прошло — до сих пор видно шр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ывало, они убегали в тундру, подальше от стойбища, и там находили самую большую и красивую лужу. Вода в ней отливала синевой, искрилась на солнце. По её поверхности бегали насекомые на тонких, изящных лапках, а на дне, среди тёмной сонной травы, копошились всякие головастики. Осторожно, чтобы не спугнуть потаённую жизнь, они ложились на животы, свешивали головы и часами наблюдали за тем, как колышется трава, как снуют мальки, какохотятсясеребристые водяные паучки. Одни играли в солнечных лучах, другие держались тёмного дна — у всех было своё место в этой луже и в этом мире. Девочка тихонько пела им песенки на своём смешном язы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гда Белому оленю наскучивало наблюдать за лужей, она убегала и пряталась от Хасавако. Её макушкатак и сверкала на солнце, ноХасавако притворялся, будто не видит, и звал на всю тундру: «Няравэ сэр! Няравэсэр!»  Так матери ищут детей в чуме, хотя отлично видят среди спальных шкур детские пят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днажды Хасавако обознался и вместо белобрысой девчонки нашёл в зарослях настоящего белого оленёнка-сироту. То был знак,подарок тунд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 его с собой, — предложил Хасавако, когда пришла пора прощать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е далось ему тяжело: оленёнок был чудо как хорош. Но Белый олень только засмеялас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город? Мама не обрад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Хасавако оставил оленёнка себе. Прошло много лет, потомки того найдёнышатеперь пасутся в стаде Хасавако. Белая шерсть их радует людской взор, а кровь угодна богам.Что же Няравэ сэр? Онавернулась в тундру и стала матерью троих его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переди вдруг чудитсякрупный зверь, как будто олень. «Неужто мой?» — думает Хасавако. Он притормаживает, привычным движением вскидывает ружьё, смотрит в прицел. Похоже,его рогач: горбатая спина белеет среди трав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 вдруголень дыбится,вырастает —и встаёт прямо,на задние ноги. По-человечьи. Рога вьются над ним,будто корона, и утреннее солнце золотит их. Человек-олень смотрит в упор на Хасавако, потом взбрыкивает изаводит дикую пляску. Он кружит и кружит на одном месте, всё быстрее и быстрее —вот уже только вихрь один, белый с золо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иг — и пропало всё, как не был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уки у Хасавако дрожат так, что не могут удержать ружьё, и он убирает его за спину. Спинавзмокла под лёгкой летней малицей. Хасавако достаёт из-за пазухи початую бутылку, свинчивает крышку, делает два судорожных глотка прямо из горла. Осторожно подъезжает ближе к месту, где видел призрак. Ничего. Только трава примята, будто кто-то лежал в ней совсем недавн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спит, зарывшись в шкуры. Олений мех мягко обнимает его, обволакивает, как вторая кожа.Емуснится привычный сон: будто он олень, молодой и быстрый. Тундра под его копытами красная, какая бывает только короткой осенью, но Сойти откуда-то знает, что это кровь с его отмирающих рогов. Сойти бежит— но, как часто бывает в таких снах, продвигается с трудом. Ноги его вязнут в какой-то чёрной жиже, что бьёт из-под земли. Вдруг он слышит далёкий перезвон колокольчиков. «Это отец!» — Сойти рвётся на звук, но только сильнее вязн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то-то трясёт его за плечо. Сойти рывком вскакивает, ещё ничего не понимая со с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ок, — тихо зовёт мать. — Сынок, отец приех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 разобрать, чего в её голосе больше: радости или тревог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то-то возится с пологом чума, и мать спешно подкармливает огонь. Пламя с треском выбрасывает искры.Предупреждает. Сойти видит, как по лицу матери пробегает те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чум вваливаетсяХасавако, на сына даже не глядит. Мать ставит перед ним стол с завтраком, заваривает крепкий чай.Всем своим нутром Сойти чувствует: отецв дурном настроении.Он смирно ждёт, когда Хасавако заговорит с ним, но отец медленно жуёт кусок за куском, не предлагая сыну присоединиться к нему ни словом, ни жестом. Время мучительно тянется. Мать забилась на своё женское место, у входа в чум, заняла руки штопкой, но, как только тарелка Хасавако пустеет, она уже тут как тут, наливает ча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очерью улажено, —роняет Хасавако.—Пойди, скажи, чтоб готовилас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тьбыстро выскальзывает из чума. Вслед ей смотрит только родильная кукла-помощница, что сидит на почётном месте, одетая в три ягушки, по числу выживших детей. Значит, скоро и у Маймы такая буд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савако делает шумный глоток, крякает,выплёскивает остатки чая. Достаёт из-под малицы уже початую бутылку, вновь наполняет пиал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 оленевод, не знающий, что в стаде его делается, — говорит Хасавако и наконец-то смотрит на сы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 у отца почти не заплетается, но вот мутные глаза так и бегают, выдают с головой. Липкий ужас опутываетСойти. Он будто снова маленький мальчик, а отец — огромный, сильный, совершенно дикий. Непредсказуемый. Это как сидеть в одном чуме с волком или даже медвед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читал моих оленей? — рычит Хасава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омч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читал! — голос Сойти срыв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сю неделю ему удавалось сохранять стадо в целости. Каждое утро в стойбище возвращались ровно те же олени, что уходили накануне. Конечно, Сойти их не считал. Бабушка всегда наставляла: «Сочтёшь —и от волка спасу не будет. Настоящий оленевод всех в глаза знает». Но отец гнёт своё:</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о-то и оно, что не считал. Так вот пойди, пойди! Проверь! Мой белый по тундре шарахается, а ты тут дрыхнешь! Сторож!..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перебрал в памяти стадо. Вот с чёрным пятном на лбу, вот с рыжиной в шерсти. Самый крупный, самый старый… У того рог обломан, этот с шишкой… Всех белых важенок вспомнил, всех теля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а месте вроде… Я ж проверя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иала, брошенная в Сойти, едва расходится с его головой, но брызги попадают на лицо и одеж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Своими видел! — орёт отец. Глаза его вот-вот вылезут из орбит. — Мой он, мой! Только у меня так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чуму разливается запах алкоголя. Сойти терпеть его не мож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л и пошёл искать! Моего оленя! Быстро, я сказ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кое-как одевается и вываливается из чума под ругань Хасавако. Ксения занята у нарт, но, завидев Сойти, бросается к нем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л? Б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 порядке, мам, — Сойти отстраняет её руки. — Потерял одного, пойду иск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еня! — ревёт из чума. — Где ты шляешься, падал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мам, не ходи, — просит Сойти, но мать, как всегда, идёт: «Иначе будет хуж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ыстрым шагом Сойти идёт, куда глаза глядят, бессильно стискивая в руках аркан и хорей— длинное копьё погонщика. Не сразу он замечает маленького Ноляко, что бежит ему навстреч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выспался? —Ноляко заглядывает брату в лицо. —Я старался тихонько играть. А бабушка меня дымом обдымила, представляешь? От злых духов! Это потому, что я беду накликал… А видел, папа приехал? Здорово ж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он тоже будет сторожить оленей, и ты отдохнёшь. Здорово ж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уда ты идёш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олен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лся? Давай, я помог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Головастик. Не ходи за мн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ойти! Я хочу с тоб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ляко повисает на локте у брата, но Сойти с такой силой отдёргивает руку, что младший падает, не удержавшись на своих ножк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чего ты,— Сойти поднимает брата. Оглядывается на чум, из которого доносятся пьяные крики и как будто бы придушенный женский плач. — Ладно, пошли. Поиграем в оленей, я ж обещ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 — маленький Ноляко подпрыгивает так высоко, как только может. — Давай, как олени, побежим? Будем бежать, бежать — и к самому краю земли убежим. Здорово ж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 соглашается Сойт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поднимается с колен, опираясь на хорей. Оглядывается, щурясь на солнце. Сегодня хороший тёплый день, только на горизонте собираются облачные горы. Объеденный ягель под его ногами говорит о том, что здесь и впрямь проходил одинокий олень. Верный Изок, увязавшийся за братьями, взял его след. В нетерпении он поскуливает и заглядывает Сойти в глаза: «Ну, ты идёш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аленький Ноляко треплет Изока за мохнатые уши, и на шерсти остаются красные следы от ягодного сока. У Ноляко уже все карманы набиты княженикой, для Майм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етняя тундра цветёт, торопится жить. Мхи переползают с камня на камень, цветы поворачиваются за солнцем, травы стелются зелёным ковром. В тундре так: когда цветёт она, небо светлеет; когда светла от снега тундра — расцветает северным сиянием небо. Цвета кочуют между небом и землёй. Кочует солнце из мира живых в мир мёртвых. Вслед за ним кочуют на оленях и люди. Без оленя нет жизни человеку в тундр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й мальчик, — Сойти тоже треплет Изока по ушам. — Давай, ищ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ок— большой охотничий пёс,но прыгучий, словно кузнечик. Потому так и назвали: Изок. Выслеживая оленя, Изок то и дело возвращается к хозяевам, игриво скачет вокруг них, будто подгоняя, вновь убегает далеко вперёд.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шь? —Сойти вдруг замирает, напряжённый. Ноляко тоже прислушивается. Вдалеке радостно заливается Изок: нашёл. Они идут на звук и, наконец, видят олен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тебя, окаянного, занесло?..</w:t>
      </w:r>
    </w:p>
    <w:p>
      <w:pPr>
        <w:pStyle w:val="Normal"/>
        <w:spacing w:lineRule="auto" w:line="240"/>
        <w:ind w:firstLine="709"/>
        <w:rPr/>
      </w:pPr>
      <w:r>
        <w:rPr>
          <w:rFonts w:cs="Times New Roman" w:ascii="Times New Roman" w:hAnsi="Times New Roman"/>
          <w:sz w:val="24"/>
          <w:szCs w:val="24"/>
        </w:rPr>
        <w:t>Порядочно проплутав, братья оказываются не так уж далеко от стойбища, только Сойти старается не водить сюда стадо. Здесь из-за промышленных разработок царствует обманчивая елань: с виду добрая земля, а ступи — одна топь зыбучая. В ней всё ещё борется олень, серый от болотной грязи. Ногами он ищет опору, но лишь крепче увязает в елани. Уже ушёл по самую грудь, и кровожадный гнус облепил его, не оставив живого места. Но оленьещё плачет, хрипло и бессиль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ему помочь! —торопится 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ука Сойти останавливает е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лезь. Утонеш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полезет? Ты, что 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озвать на помощ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п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думает о том, в каком состоянии сейчас Хасавако, и стискивает зубы до боли. На кого ему надеяться? На холёную сестру? На слабую мать? Может быть, на старух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ко, что я маленький, — шмыгает носом 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 говорит Сойти. — Жалко, что ты маленький… — В памяти вдруг всплывает картинкаиз школьного учебника: смешной человечек длиннойпалкой поддевает валун. —Все мы маленькие, зато кое-чего уме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обвязывается арканом, конец верёвки протягивает бра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теряй. Я подойду, обвяжу рога и буду подталкивать. А вы с Изоком тяните, хорошо? Втроём справимся. Смотри только, в топь не влез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 —Ноляко крепко стискивает верёв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грозит пс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шь за Головасти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ёс виляет хвостом-калачик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торожно Сойти заходит в болото. Под его ногами чавкает и шевелится жижа. Каждый шаг опаснее предыдущего. Сойти медленно идёт к оленю с глухим упорством. Вот он уже по колено в топи. Но и олень совсем близко: лишь рукупротяни — ухватишься за рог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ти достал! —от волнения Нолякоприплясывает на одном месте, Изок вертится ряд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смирно,— напоминает старший брат. Некоторое время онсобирается с духом, потом резко выбрасывает себя вперёд— и руки обнимают тёплую шею животного. Он дост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 —вопит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лень шумно всхрапывает и мотает головой, пытаясь высвободиться. Сойти повисает на нём, ноги никак не находят опоры, увязают всё глубже и глубже. Жирные и сонные комары облепили оленю всю морду. Сойти разгоняет их привычным жестом, вытаскивает насекомых из длинных ресниц, из ноздрей. Олень находит ладонь человека и начинает жадно слизывать сол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шепчет в белое ух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ше ты, глупый… Тиш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ак странно: ухо чистое, без клейма Хасава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наш.</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ю: олень дик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пробует дно хореем, кое-как находит опору. Теперь нужно снять с себя аркан и закинуть на рога. Но дурной олень, почуяв спасение, вдруг отчаянно бьётся, месит грязь — и ногистаршеговязнутпод оленьими копытами. Верёвка, обвязанная вокруг Сойти, скользит в руках у 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януть? —спрашивает Ноляк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твет Сойти страшно кричит. От этого крика олень взбрыкивает ещё больше— во все стороны летят брызги: серые, бурые, ярко-красные. Оттолкнувшись от Сойти,рогач, наконец, выбирается из елани и бежит прочь. Он весь в грязи, а копыта такие красные, что у Ноляко рябит в глаз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ерёвка всё скользит, жжёт руки. Маленький Ноляко вдруг сильно икает. Ещё и ещё — потом хватается крепче за верёвку и, не переставая икать, тянет на себя, отступает на шаг, другой, потом закидывает верёвку на плечо — и тащит, тащит. Изок тоже помогает,закусив самый конец, мощными лапами взрывая землю. Для него это как игра: хвост-калачик весело ходит из стороны в сторон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едленно, с огромным трудом Сойти выползает из еланина твёрдую землю и больше не двиг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 ногами у брата что-то не так.Нолякотолько разочек глянул и больше старается не смотреть. Кажется: если посмотрит, не сдвинется с места. Поэтому он бросает верёвку и бежит —так быстро, как только могут бежать его короткие, неправильные ножки Головастика. Ноляко летит быстрее оленя, попутный ветер гнёт спину. А вслед ему воет тоскливоИзок.</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руха родилась давным-давно, одной лютой голодной зимой. Имя ей дала пурга, что бушевала тогда в тёмной тундре. Хадне. Давно уж никто не зовёт её по имени. Только сама себе и скажет порой шёпотом: «Поднимайся, Хадне. Ещё немного потерпеть, Хадне». Поднимается и терпит ещё немного. Ставит чум, сшитый собственными руками, уже пятый за долгую жизнь. Латает его, как может, щуря слепые глаза. Готовит еду. Поддерживает очаг. С каждым годом всё труднее, но жаловаться старуха не привыкла и к невестке беловолосой никогда не пойдёт с протянутой рукой: дескать, одолжи, невестушка, угольков — свой очаг упустила. Старуха даже спит вполглаза, караулит свой огонь. По-стариковски бессонными ночами она долго шепчется с пламенем, и пламя отвечает ей, когда ровным гулом, а когда и возмущённым треск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достную весть привёз на стойбище Хасавако, но огонь и так подсказывал благополучный сговор. Старуха ловко орудует иглой, помогая Майме дошить приданое. В её маленьком вдовьем чуме жарко, пламя горит ровно и ярко. Наблюдая за ним, старуха научает внуч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ь время пути и время отдыха, время холода и время тепла. Есть время мужское и есть время женское. Как бы ни был приятен путь, рано или поздно нужно остановиться, поставить чум, развести костёр. Стойбище— царство женщины. Замыкая круг, возводит она чум. Кружа, очищает землю под своими ногами. Обнимая, прячет детей от злых духов. Это и твой путь, Майма. В тундреглавенствует мужчина. Он правит оленями, охотится на зверя, забоится о стаде. Но стоит мужчине откинуть полог и ступить под свод чума, он оказывается во владениях женщины. —  Старуха простирает руку над огнём. — Вот твой главный друг и защитн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ламя целует сухую ладонь, но старуха не чувствует жа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й совета, и огонь поможет. Я всю жизнь прожила, слушаясь свой. Он гораздо старше и мудрее многих других тундровых огней. Уходя к мужу, возьми угольки из моего очага. Ты, Майма, моей крови, тундровой. Как есть, вся в меня пошла. На мать свою непутёвую не гляди: чужая она, сына мне извела всего... А ты своя. Много счастья принесёшь мужу, много д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на протягивает руку к внучке, треплет её по щеке. Щека мокра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внучка, плачеш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осто жарко оче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шмыгает носом. Старуха ёжится: её, наоборот, зноб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 чем тут плакать, — сурово говорит она. — Радоваться надо, что хорошего мужа тебе подыскали: молодой, работящий, оленный.Бабке-то своей поверь. Про меня сговорились, едва я успела положить кисы на поганую нарту. Совсем девчонкой ушла от отца, младше твое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стыдливо отводит глаза. Её первая женская кровь случилась три года назад, и с тех пор всю одежду и обувь она кладёт на женские нарты, как заведено,— но взрослой себя не чувству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ие времена были, — шелестит старуха. —Невесты в тундре — большая редкость. И сейчас то же самое. Молодые все крылья поотращивали, разлетелись по городам. Ты, внучка, сокровище наше.Будешь хорошей женой—получишьи обхождение почётн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ей— это какой? Не как ма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аруха тяжело вздыхает. Как объяснить 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оя мама очень старается, это я вижу. Но от пришлыхникакого проку. Всегда только одни беды. Спасибо, хотьдвоих здоровых родила, а вот Ноляко… Надо было отдать его Нга, богу подземного мира. А я, дурная, выхаживала. И к чему привело? Огонь предупреждал, да я не слуша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ламя, будто откликаясь, взвивается, во все стороны летят иск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опять, — волнуется старуха. —Выглянь: что дел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откладывает шитьё, подползает на коленках к пологу. Выглядывает наруж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стик прибежал, чего-то ревёт, — говорит 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беда с ни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да! Беда! — вторит маленький Ноляко. Он захлёбывается собственным плачем, и у старухи всё обрывается внутри. Последний раз он плакал так отчаянно у неё на руках, сразу после рождения, когда казалось, что огромная его голова лопнет от напряж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и, внучка! —молит старуха. — Беги, крепенька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пуганнаяМайма выскакивает из чума. Слышатся встревоженные голоса Ксении и Хасавако, потом всё стихает —но лишь на время.Этого времени ей хват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шарив кривой рукой по мешкам, старуха хватает жменю, другую, бросает в огонь — пламя взвивается под самый свод. Едкий пряный запах разливается по чуму,жар волнами окатывает старуху, будто не лето снаружи, а лютый холод. Второй рукой она черпает ещё и бросает в воду, ставит на огонь. Огонь греет воду, вода — траву, трава подстёгивает пламя. Старуха сидит в кругу своего обиталища, замкнутая на самоё себя, и шепчет, шепчет неведомое. КогдаХасавако и невесткас искажёнными лицами вваливаются в чум и выпрастывают руки, полные страшного родительского горя, старуха уже гото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йти без сознания. Его укладывают на шкуры, разбитыми ногами к огню. Мать волчицей скулит снаружи, причитает: что-то о городе, о больнице. Старуха выгнала и её, и пьяногоХасавако, запретила им входить. Осталась только Майма. Двигается она споро, руки её не дрожат, сердце бьётся ров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двоём с внучкой они делают, что могут: останавливают кровь, вычищают раны, промывают их целебным отваром. Ощупав правую ногу, самую плохую, старуха дёргает стопу — Сойти лишь слабо стонет, не приходя в себя. Белая кость, торчащая из ноги, с хрустом встаёт на место.Кривой иглой и оленьей жилой онистягивают раны одну за другой. Потом сцепляют над Сойти руки и молятся северным богам для надёжности. Но Хадне, повидавшая на своём веку немало, встревожена. Боги своенравны, и в любую минуту могут отвернуться, особенно если отбираешь у них живую душу. Тундра дала — тундра взяла. Чтобы отбить Сойти, нужна хорошая жертва. Старуха надеется лишь, что её сын сделает всё, как должн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 сих пор иногда случалось: онсмотрел вдруг ласково, улыбался, ронял одно-два тёплых слова — и Ксения расцветала, впитывала эти крохи былой любви. Но всё чаще он приезжалсо своих сходок расстроенный или разгневанный, с неизменной бутылкой—тогда она замирала на женском месте у входа, готовая ко всему. Порой обходилось лишь злой бранью. Бывало и хуже. Иной раз —совсем худо. Ксения родила троих, но потеряла больше, то и дело выкидывая из-за побоев. Однажды она разбила все его запасы, и Хасавакопалкой погнал её в посёлок за добавкой. И смотрел при этом странно: без ненависти, без жалости. Будто онавсего лишь олень безмозглый, а то и вовсе пустое мест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гда становилось совсем невмоготу, Ксения выходила в тундру за хворостом, ложилась на землю, в мох или в снег, и долго лежала так, глядя в небо. По небу плыли облака. Её свекровь сказала бы: это кочуют в верхнем мире аргишипредков. Когда-нибудь старуха и сама сядет на небесные нарты, рядом со своим покойным мужем и многими погибшими детьми. Потом пройдёт ещё сколько-то времени — и к ним присоединится Хасавако. Только Ксении нет места в том аргише. Она думала: может, тогда просто врастёт в землю, распушится сочным ягелем, и олени коснутся её мягкими губами, и хоть тогда она станет кому-то нужной. Но время шло, мёрзлая земля не принимала её —и вот уже со стойбища окликали, и Ксения, подобрав хворост, тяжело шла обрат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ньше, когда Ксения была юна, а потому красива, домашние дела давались ей с трудом: шила она небрежно, готовила из рук вон плохо. Но Хасавако любил её без оглядки. «Няравэ сэр», — шептал, перебирая белые волосы, гладил шрамик на щеке. Ради неё оставил свою наречённую, хорошую девушку из многооленного рода, наперекор всей родне. А как он радовался первенц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чего же так круто изменилась её жиз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сения сидит на земле посреди стойбища. Старуха выгнала её из чума, отобрав Сойти: нечего чужачке смотреть на таинство. А Хасавако… Ксения прикладывает ладонь к лицу. Фингал горит огнём, даже моргать больно. Она всего-то сказала, что сына надо в город, в больницу.Знала, что муж не любит оседлых, но попытаться стоило. И если бы только фингал— пережила, не в первый раз, ноХасавако совсем обезумел. Он зарезал уже шестерых белых оленей и как раз прикладывает нож к горлу седьмого. Приносит большую жертву.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ь знает, что делает, и пусть боги ей помогут, — вот, что сказал Хасавако, когда Ксения, сплёвывая кровь, отползала от него, подвывая от боли и бессильной яр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перь она смотрит, как кровь льётся по белой оленьей шерсти, собирается чёрными лужами на земле, медленно всасывается, уходит, уходит, как вода. Потом она станет ягелем, и другие олени коснутся его мягкими губ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сения встаёт, шатаясь, снова подходит к Хасавако, перехватывает его руку с нож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режь, —шепчет. — А оленей остав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ури, женщи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жертвовать — меня давай! Толькосына, сына нашего в город отвези. Ему помощь нужна, нормальные врач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цепись, тебе говорят!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т сильного толчка Ксения падает, но тут же обнимает ноги муж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отцеплюсь! — Свист — и спину обжигает аркан. — Давай, бей меня. Что хочешь делай — а сына вези в гор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провались ты со своим городом! —ревёт Хасавако.—Твои городские мне уже вот где… вот где… вот где! — Рука его поднимается и опускается на спину жены. —Всю тундру… измочалили! Изрыли! Ехать к ним?! Сына везти?! Просить?! Покориться?! Сама покорись! Покорись! Покорис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н вдруг замирает, аркан выскальзывает из руки, падает на землю. Следом за ним падает и Хасавако, прямикомв тёплые, вздрагивающие объятия же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яравэ сэр, — бормочет он, обливаясь пьяными слезами. — Как же так?.. Что же я?.. Прости меня, прости. Помнишь, как играли в детстве?.. Ты была белым олешком, а 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был охотником. — Ксения приподнимает его, ведёт в чум,оскальзываясь на оленьей крови. — Я помню. Ты любил искать меня в траве, а я любила прятать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 олень… Кхальмерам его! Погубил мне сына… Нет. Я сам погубил. Пожаднича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ж. Тундра дала — тундра взя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зяла! Ещё нет. —Хасаваковходит в чум, тяжело опускается на супружеское ложе. Ксения стягивает с него обувь. —Няравэ сэ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твезёшь?.. Отвезёшь его в посёло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з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хорошо. Хорошо. По рации предупреди… Чтоб вертушку вызвали, или как там у них… Гляди! Головастики. Там, на дне. Ишь, ишь! Носятся… Прямо как ты. Убегай, убега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гда старуха, утомившись, засыпает, Майма выходит из чума. Косы её растрепались, одежда в крови. Почти всё приданое испорчено. Да и будет ли теперь свадьба? Майма не думает об это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ойбище тоже залито кровью, семеро мёртвых беляков лежат на земле. Остальные олени беспокоятся в загоне — кроме четверых, запряжённых в нарты.В нартах сидит мать. Опухшее лицо перекошено, подбитый глаз лиловеет, но взгляд устремлён к горизонту, над которым зависло незакатное летнее солнце. Ксения слегкараскачивается из стороны в сторону. Если и говорит с духами, то на таких глубинах, что даже прикосновение Маймы не сразу возвращает её в мир живых. Майма садится рядом, кладёт голову на колени к матери. Две крупные слезы выкатываются из её глаз.</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м, — говорит она,—у Сойти жар. Бабушка сделала всё, что могла, но надо больш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ёплая ладонь гладит её по волос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ная моя девочка, — ласково шепчет мать. — Тебе бы в куклы играть и горя не знать… Что бабуш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Помоги мн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месте они выносят спящего Сойти из бабушкиного чума, укладывают на нарты, укрывают, как следует. Сумка с провизией и документы уже собраны. Мать усаживается на место погонщи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ем со мн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колебл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гда не вернусь, если уе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надо. Придумаем что-нибуд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мам? Вернёшь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олчание. Только нервно вздрагивает плеч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Ноляко?— спрашивает Май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ть вдруг смаргивает, в ужасе озирается по сторонам. Майма— вслед за ней. В последний раз она видела Ноляко, когда тот, зарёванный, наконец, вывел их к Сойти. Потом началась суматоха, и Майма просто-напросто потеряла брата из виду. Мать хватает Маймуза руки, встряхив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йди его, поняла? Изок поможет. Найд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йду. Поезжа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ернус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на трогает, ивот уже нарты резво летят к далёкому горизонту.Майма провожает их взглядом. Мать выбрала не самых сильных оленей, но и эти справя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сё будет хорош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ловастик! — зовёт Майма. —Головастик! Ноляко, ты где? Изок, Изок! Фью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са тоже не вид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йма берёт с мужских нарт хорейСойти, открывает кораль. Отправляясь на поиски младшего, она уводит с собой иоленей. Их стало меньше, Майма без труда уследит за всеми. Кто-то ведь должен пасти стад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аленький Ноляко долго идёт, не разбирая пути. Его слишком короткие ножки заплетаются, путаются в стланике, оскальзываются на кочках, и Ноляко то и дело падает на мягкие мшистые подушки. Полежит-полежит, поплачет горько — и снова в путь. Но мало-помалу силы оставляютНоляко, и, когда ноги в очередной раз подводят его, он решает больше не вставать.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всем близко на тонких стебельках висит розоватая морошка. Ноляко протягиваетруку, срывает сразу несколько, кладёт в рот. Потом ещё и ещё. Морошки здесь много, за один раз можно досыта наесться, а если не наешься, то проползти ещё немного вперёд —и тогда уж точно. Недозрелаяморошка кислит, но Ноляко всё равно ест. Он принимает эту кислую морошку стойко, как наказание. Отныне он будет питаться только ею и жить здесь, в голой тундре, среди мха и пустоты. Без семьи, без чума, без оленей.Если потеряется в тундре навсегда, старший брат непременно поправится. Он встанет на обе свои крепкие ноги, и вырастет сильным, и проживёт долгую жизнь, и облетит со своим аргишем всю тундру, и станет многооленны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о Ноляко, а не Сойти должен был затоптать оле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о Ноляко, а не Сойти следовало отдать бог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о Ноляко, а не Сойти нарушил правило игры — и правило жиз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о он подлез под кораль, так что верёвка оказалась над его головой. Накликал беду, как и сказала бабушка. Проклят он — только он, не Сойти. Ноляко твёрдо решил: он пропадёт в тундре, как заслужил, и тогда боги оставят Сойти в пок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лёзы давно высохли. Ноляко принял свою участь и даже обрадовался ей: он всё исправи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летнее кучевое небо живёт своим укладом, не ведая о людских печалях. Облачные горы вздымаются, гонимые ветром. Из рассказов бабушки Ноляко знает: там, среди облаков, кочуют его предки, а когда умирают,снова возвращаются на землю. Даже Ноляко—заново рождённый предо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небесном мире всё то же самое: и бескрайняя тундра, и снег, и северные сияния. Среди звёздкрадётся пушной зверь, олень ищет ягель, а в голубом небе рыба плещется. Все они умерли на земле и теперь живут в облаках.Если в тундре изобилие, то наверху, конечно, голод. Но маленький Ноляко слышал от взрослых: олень вовсю гибнет, потому что есть нечего. Чужаки пришли на людскую землю, раскопали тундру, вывернули ей всё нутро нехорошее. Оттого и ягель сохнет, и оленимрут. А когда мрут олени, туго приходится человеку. Слышал Ноляко и то, что чужаки на своих вертушках могут стрелять оленя без разбору, сразу всё стадо положить—не для жизни, для забавы. Иногда диких, но чаще домашних, на выпасе. С высоты ведь не очень понятно. А гибель стада —гибель всей семье, и даже маленький Нолякоэто понимае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впервые Нолякодумает об оленьем мореедва ли не с затаённой радостью: «Раз олени умирают здесь, значит,на небе их рождается всё больше и больше. Вот где жизнь, вот где счастье!» Он представляет себе многолюдные стойбища на облаках, нарядные чумы и нарты, полные всякого добра, бескрайние стада оленей и весёлых охотников, что всегда возвращаются с добычей. И если здесь от Ноляко одни беды, может быть, там он родится ловким и сильным охотником, и папа посмотрит на него с гордостью, а не с жалостью, и бабушка хоть раз его обнимет, хоть раз обнимет…</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ляко мирно спит среди морошки, совершенно счастливый. Таким и находит его Изок. Он укладывается рядом, жмётся к мальчику тёплым боком, чтобы согреть.Вскоре онслышитМайму: «Ноляко, ты где? Изок, Изок! Фьють!»Сама она ещё далеко, а тонкий девичий голос уже летит над тундрой вольной птицей. Изок рад Майме, но маленький Ноляко крепко держится за шерсть, так что Изок лишь бьёт по земле хвостом-калачиком, приветствуя голо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жидании молодой хозяйкиИзокщурится на летнее солнце. Солнце медленно садится ему на нос, Изок клацает тихонько зубами, подкидывает в небо: ещё не время тебе умирать. Солнце будто спохватывается, поднимается чуть выше. Изок лижет маленького Ноляко в ухо, тот смеётся, не просыпаяс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де-то трещат оленьи копыта, авкают телята, путаясь в ногах у своих матерей, храпят молодые рогачи. Олени бодро идут по живой летней тундре. Начинается новый ден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12:00Z</dcterms:created>
  <dc:creator>аня</dc:creator>
  <dc:description/>
  <dc:language>en-US</dc:language>
  <cp:lastModifiedBy>аня</cp:lastModifiedBy>
  <dcterms:modified xsi:type="dcterms:W3CDTF">2021-08-26T15:12:00Z</dcterms:modified>
  <cp:revision>2</cp:revision>
  <dc:subject/>
  <dc:title/>
</cp:coreProperties>
</file>